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GB"/>
        </w:rPr>
        <w:t xml:space="preserve">Woman was out golfing one day when she hit the ball into the woods. </w:t>
        <w:br/>
        <w:t>She went into the woods to look for it and found a frog in a trap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frog said to her, 'If you release me from this trap, I will grant you three wishes.'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woman freed the frog, and the frog said, 'Thank you, but I failed to mention that there was a condition to your wishes. </w:t>
      </w:r>
    </w:p>
    <w:p>
      <w:pPr>
        <w:pStyle w:val="Normal"/>
        <w:rPr/>
      </w:pPr>
      <w:r>
        <w:rPr>
          <w:sz w:val="20"/>
          <w:szCs w:val="20"/>
          <w:lang w:val="en-GB"/>
        </w:rPr>
        <w:t>Whatever you wish for, your husband will get times ten!'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woman said, 'That's okay.'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For her first wish, she wanted to be the most beautiful woman in the world.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frog warned her, 'You do realize that this wish will also make your husband the most handsome man in the world, an Adonis whom women will flock to'.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woman replied, 'That's okay, because I will be the most beautiful woman and he will have eyes only for me.' </w:t>
      </w:r>
    </w:p>
    <w:p>
      <w:pPr>
        <w:pStyle w:val="Normal"/>
        <w:rPr/>
      </w:pPr>
      <w:r>
        <w:rPr>
          <w:sz w:val="20"/>
          <w:szCs w:val="20"/>
          <w:lang w:val="en-GB"/>
        </w:rPr>
        <w:t>So, KAZAM-she's the most beautiful woman in the world!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For her second wish, she wanted to be the richest woman in the world.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frog said, 'That will make your husband the richest man in the world. And he will be ten times richer than you.'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The woman said, 'That's okay, because what's mine is his and what's his is mine.' </w:t>
      </w:r>
    </w:p>
    <w:p>
      <w:pPr>
        <w:pStyle w:val="Normal"/>
        <w:rPr/>
      </w:pPr>
      <w:r>
        <w:rPr>
          <w:sz w:val="20"/>
          <w:szCs w:val="20"/>
          <w:lang w:val="en-GB"/>
        </w:rPr>
        <w:t>So, KAZAM-she's the richest woman in the world!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frog then inquired about her third wish, and she answered, 'I'd like a mild heart attack..' </w:t>
      </w:r>
      <w:r>
        <w:rPr>
          <w:lang w:val="en-GB"/>
        </w:rPr>
        <w:br/>
        <w:t xml:space="preserve"> 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oral of the story: Women are clever. Don't mess with them. </w:t>
      </w:r>
      <w:r>
        <w:rPr>
          <w:lang w:val="en-GB"/>
        </w:rPr>
        <w:br/>
        <w:t xml:space="preserve"> 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Attention female readers : This is the end of the joke for you. Stop here and continue feeling good.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Male readers: Please scroll down. </w:t>
      </w:r>
    </w:p>
    <w:p>
      <w:pPr>
        <w:pStyle w:val="Normal"/>
        <w:rPr/>
      </w:pPr>
      <w:r>
        <w:rPr>
          <w:sz w:val="20"/>
          <w:szCs w:val="20"/>
          <w:lang w:val="en-GB"/>
        </w:rPr>
        <w:t>.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>.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br/>
        <w:t xml:space="preserve">The man had a heart attack ten times milder than his wife </w:t>
      </w:r>
      <w:r>
        <w:rPr>
          <w:lang w:val="en-GB"/>
        </w:rPr>
        <w:br/>
        <w:t xml:space="preserve"> 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Moral of the story : Women are really dumb but think they're really smart. </w:t>
      </w:r>
      <w:r>
        <w:rPr>
          <w:lang w:val="en-GB"/>
        </w:rPr>
        <w:br/>
        <w:t xml:space="preserve"> 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Let them continue to think that way and just enjoy the show </w:t>
      </w:r>
      <w:r>
        <w:rPr>
          <w:lang w:val="en-GB"/>
        </w:rPr>
        <w:br/>
        <w:t xml:space="preserve"> 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S: If you are a woman and are still reading this; it only goes to show that women never listen!!! </w:t>
      </w:r>
      <w:r>
        <w:rPr>
          <w:lang w:val="en-GB"/>
        </w:rPr>
        <w:br/>
        <w:t xml:space="preserve">  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Forward this to all the guys for a good laugh, and to all the ladies who have a good sense of humor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54:00Z</dcterms:created>
  <dc:creator>Peter</dc:creator>
  <dc:description/>
  <dc:language>en-US</dc:language>
  <cp:lastModifiedBy>Peter</cp:lastModifiedBy>
  <dcterms:modified xsi:type="dcterms:W3CDTF">2012-02-26T20:55:00Z</dcterms:modified>
  <cp:revision>2</cp:revision>
  <dc:subject/>
  <dc:title/>
</cp:coreProperties>
</file>